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《合同法》复习题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哪种义务属于主给付义务（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买卖合同的买受人支付货款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承揽合同的承揽人按照定作人的要求保守秘密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空调买卖合同的出售商交付必要的使用说明书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医生手术不得在病人体内遗留纱布之义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我国合同法的规定，当事人一方不履行合同义务或者履行义务不符合约定的，应当承担继续履行、采取补救措施或者赔偿损失等违约责任。该规定采用的民事责任归责原则是（       ）。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过错责任原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过错推定原则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公平责任原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过错责任原则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公司与某希望小学乙签订赠与合同，决定捐赠给该小学价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的钢琴两台，后甲公司的法定代表人更换，不愿履行赠与合同。下列哪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说法是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？</w:t>
      </w:r>
      <w:r>
        <w:rPr>
          <w:rFonts w:ascii="宋体;SimSun" w:hAnsi="宋体;SimSun" w:cs="宋体;SimSun"/>
          <w:szCs w:val="21"/>
        </w:rPr>
        <w:t>（        ）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赠与合同属于单务法律行为，故甲公司可以反悔，且不承担违约责任 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公司尚未交付设备，故可撤销赠与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乙小学有权要求甲交付钢琴 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甲公司以书面形式通知乙小学不予赠与，则甲公司不再承担责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合同中属于无效合同的是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没有获得丙的授权，但是仍以丙的名义与甲签订了合同，约定甲向丙供应钢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公司的经营范围中没有销售计算机配件的业务，但是与乙签署了一份买卖计算机配件的合同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国有企业以欺诈手段与民营企业签订了一份买卖合同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乙双方为了逃避税收，将一个汽车整车的进口交易签订为一份进口汽车配件的合同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甲公司与乙公司签订一份食用油买卖合同，现甲公司拟将其全部权利义务转让给丙公司。下列说法不正确的是：（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须经乙公司同意方可进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丙公司有权取得非专属于甲公司的、与主债务有关的从权利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甲公司对乙公司仍须承担连带责任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丙公司有权主张甲公司对乙公司的抗辩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与乙签订了一份大米买卖合同，甲为卖方，乙为买方。同时约定，甲将大米发货给丙，因为乙与丙签订了一份大米</w:t>
      </w:r>
      <w:r>
        <w:rPr>
          <w:rFonts w:ascii="宋体;SimSun" w:hAnsi="宋体;SimSun" w:cs="宋体;SimSun"/>
          <w:szCs w:val="21"/>
        </w:rPr>
        <w:t>买卖</w:t>
      </w:r>
      <w:r>
        <w:rPr>
          <w:rFonts w:ascii="宋体;SimSun" w:hAnsi="宋体;SimSun" w:cs="宋体;SimSun"/>
          <w:szCs w:val="21"/>
        </w:rPr>
        <w:t>合同，乙为卖方，丙为买方。现甲发给丙的大米存在质量问题，为此引起纠纷。丙应向</w:t>
      </w:r>
      <w:r>
        <w:rPr>
          <w:rFonts w:cs="宋体;SimSun" w:ascii="宋体;SimSun" w:hAnsi="宋体;SimSun"/>
          <w:szCs w:val="21"/>
        </w:rPr>
        <w:t xml:space="preserve">( 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  ) 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追究违约责任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乙追究违约责任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和乙追究违约责任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或乙追究违约责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张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将一间民房租于刘</w:t>
      </w:r>
      <w:r>
        <w:rPr>
          <w:rFonts w:ascii="宋体;SimSun" w:hAnsi="宋体;SimSun" w:cs="宋体;SimSun"/>
          <w:szCs w:val="21"/>
        </w:rPr>
        <w:t>某使用，该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非常破旧，有坍塌危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订立合同前即了解这些情况，但图便宜签订了合同</w:t>
      </w:r>
      <w:r>
        <w:rPr>
          <w:rFonts w:ascii="宋体;SimSun" w:hAnsi="宋体;SimSun" w:cs="宋体;SimSun"/>
          <w:szCs w:val="21"/>
        </w:rPr>
        <w:t>，后又以该房危险为由不愿意使用</w:t>
      </w:r>
      <w:r>
        <w:rPr>
          <w:rFonts w:ascii="宋体;SimSun" w:hAnsi="宋体;SimSun" w:cs="宋体;SimSun"/>
          <w:szCs w:val="21"/>
        </w:rPr>
        <w:t>。以下说法正确的是</w:t>
      </w:r>
      <w:r>
        <w:rPr>
          <w:rFonts w:cs="宋体;SimSun" w:ascii="宋体;SimSun" w:hAnsi="宋体;SimSun"/>
          <w:szCs w:val="21"/>
        </w:rPr>
        <w:t>(  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 xml:space="preserve">。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刘</w:t>
      </w:r>
      <w:r>
        <w:rPr>
          <w:rFonts w:ascii="宋体;SimSun" w:hAnsi="宋体;SimSun" w:cs="宋体;SimSun"/>
          <w:szCs w:val="21"/>
        </w:rPr>
        <w:t>某不享有合同解除权，因为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>某事先知道该</w:t>
      </w:r>
      <w:r>
        <w:rPr>
          <w:rFonts w:ascii="宋体;SimSun" w:hAnsi="宋体;SimSun" w:cs="宋体;SimSun"/>
          <w:szCs w:val="21"/>
        </w:rPr>
        <w:t>房</w:t>
      </w:r>
      <w:r>
        <w:rPr>
          <w:rFonts w:ascii="宋体;SimSun" w:hAnsi="宋体;SimSun" w:cs="宋体;SimSun"/>
          <w:szCs w:val="21"/>
        </w:rPr>
        <w:t xml:space="preserve">的情况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刘</w:t>
      </w:r>
      <w:r>
        <w:rPr>
          <w:rFonts w:ascii="宋体;SimSun" w:hAnsi="宋体;SimSun" w:cs="宋体;SimSun"/>
          <w:szCs w:val="21"/>
        </w:rPr>
        <w:t xml:space="preserve">某享有合同解除权，因为合同标的物存在严重缺陷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刘</w:t>
      </w:r>
      <w:r>
        <w:rPr>
          <w:rFonts w:ascii="宋体;SimSun" w:hAnsi="宋体;SimSun" w:cs="宋体;SimSun"/>
          <w:szCs w:val="21"/>
        </w:rPr>
        <w:t>某享有合同撤销权，因为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某未尽告知义务，构成民事欺诈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刘</w:t>
      </w:r>
      <w:r>
        <w:rPr>
          <w:rFonts w:ascii="宋体;SimSun" w:hAnsi="宋体;SimSun" w:cs="宋体;SimSun"/>
          <w:szCs w:val="21"/>
        </w:rPr>
        <w:t>某享有合同撤销权，因为本案存在重大误解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甲汽车修理厂和乙运输公司签订一汽车大修合同，甲欲将主要的修理工作交由丙汽车修理厂，但不知这样做是否合法及效力如何，遂向某律师请教。某律师的以下答复中，错误的是（　 ）。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、甲可以将主要修理工作交丙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若将主要修理工作交丙，须经乙同意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>、主要修理工作交丙后，对丙的修理工作由丙向乙负责</w:t>
      </w:r>
      <w:r>
        <w:rPr>
          <w:rFonts w:cs="宋体;SimSun" w:ascii="宋体;SimSun" w:hAnsi="宋体;SimSun"/>
          <w:szCs w:val="21"/>
        </w:rPr>
        <w:br/>
        <w:t xml:space="preserve">    D</w:t>
      </w:r>
      <w:r>
        <w:rPr>
          <w:rFonts w:ascii="宋体;SimSun" w:hAnsi="宋体;SimSun" w:cs="宋体;SimSun"/>
          <w:szCs w:val="21"/>
        </w:rPr>
        <w:t>、若未获乙同意，乙得解除合同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甲将其电脑交予乙修理，双方就履行期限无约定，乙修好后，甲请求乙交付，则乙可以主张：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同时履行抗辩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后履行抗辩权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安抗辩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顺序履行</w:t>
      </w:r>
      <w:r>
        <w:rPr>
          <w:rFonts w:ascii="宋体;SimSun" w:hAnsi="宋体;SimSun" w:cs="宋体;SimSun"/>
          <w:szCs w:val="21"/>
        </w:rPr>
        <w:t>抗辩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和乙两个法人之间存在房屋租赁合同关系。租赁合同期满后，承租人仍然使用该房并照原合同如数交纳租金，出租人甲照收不误。此案中，原租赁合同期满后，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乙之间存在债权债务关系，但不存在租赁合同关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乙双方存在不当得利关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默示行为不构成甲乙之间租赁合同的原因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乙双方都以积极的默示表示原租赁合同除租期外的约定继续有效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公司拟用招标方式采购一成套设备，向包括乙在内的十余家厂商发出其制作的包含设备性能、规格、品质、交货日期等内容的招标书。乙公司在接到标书后制作了 投标书。甲公司在接到乙公司及其他公司的投标书后，通过决标，最后确定乙公司中标，并向乙公司发出了中标通知书。上述各行为中哪</w:t>
      </w:r>
      <w:r>
        <w:rPr>
          <w:rFonts w:ascii="宋体;SimSun" w:hAnsi="宋体;SimSun" w:cs="宋体;SimSun"/>
          <w:szCs w:val="21"/>
        </w:rPr>
        <w:t>些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属于合同要约？（　　 ）。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Ａ．甲向乙发出招标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Ｂ．乙向甲发出投标书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甲对所有标书进行决标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Ｄ．甲向乙发出中标通知书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事人在订立合同过程中有下列那些情形，给对方造成损失的，应当承担损害赔偿责任：（　　      ）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、假借订立合同，恶意进行磋商的 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故意隐瞒与订立合同有关的重要事实的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 xml:space="preserve">、故意提供虚假情况的            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违背诚实信用原则的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合同当事人一方违约后，非违约方要求其承担继续履行的违约责任，在下列哪些情况下人民法院对非违约方的请求不予支持？（         ）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>、违约方所负债务为非金钱债务</w:t>
      </w:r>
      <w:r>
        <w:rPr>
          <w:rFonts w:cs="宋体;SimSun" w:ascii="宋体;SimSun" w:hAnsi="宋体;SimSun"/>
          <w:szCs w:val="21"/>
        </w:rPr>
        <w:br/>
        <w:t xml:space="preserve">    B</w:t>
      </w:r>
      <w:r>
        <w:rPr>
          <w:rFonts w:ascii="宋体;SimSun" w:hAnsi="宋体;SimSun" w:cs="宋体;SimSun"/>
          <w:szCs w:val="21"/>
        </w:rPr>
        <w:t>、债务的标的不适于强制履行</w:t>
      </w:r>
      <w:r>
        <w:rPr>
          <w:rFonts w:cs="宋体;SimSun" w:ascii="宋体;SimSun" w:hAnsi="宋体;SimSun"/>
          <w:szCs w:val="21"/>
        </w:rPr>
        <w:br/>
        <w:t xml:space="preserve">    C</w:t>
      </w:r>
      <w:r>
        <w:rPr>
          <w:rFonts w:ascii="宋体;SimSun" w:hAnsi="宋体;SimSun" w:cs="宋体;SimSun"/>
          <w:szCs w:val="21"/>
        </w:rPr>
        <w:t>、继续履行费用过高</w:t>
      </w:r>
      <w:r>
        <w:rPr>
          <w:rFonts w:cs="宋体;SimSun" w:ascii="宋体;SimSun" w:hAnsi="宋体;SimSun"/>
          <w:szCs w:val="21"/>
        </w:rPr>
        <w:br/>
        <w:t xml:space="preserve">    D</w:t>
      </w:r>
      <w:r>
        <w:rPr>
          <w:rFonts w:ascii="宋体;SimSun" w:hAnsi="宋体;SimSun" w:cs="宋体;SimSun"/>
          <w:szCs w:val="21"/>
        </w:rPr>
        <w:t>、违约方已支付违约金或赔偿损失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委托乙前往丙厂采购男装，乙觉得丙生产的女装市场看好，便自作主张以甲的名义向丙订购。丙未问乙的代理权限，便与之订立了买卖合同。对此，下列哪些说法是正确的？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有追认权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丙有催告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丙有撤销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构成表见代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德房产开发公司于某市中心地段建翠韵华庭小区，在与购房户签订购房合同时提供了本公司的格式合同，后住户甲某因与大德公司发生合同纠纷，并对合同中的格式条款产生分岐，诉至法院，则下列说法正确的有：</w:t>
      </w:r>
      <w:r>
        <w:rPr>
          <w:rFonts w:cs="宋体;SimSun" w:ascii="宋体;SimSun" w:hAnsi="宋体;SimSun"/>
          <w:szCs w:val="21"/>
        </w:rPr>
        <w:br/>
        <w:t xml:space="preserve">   A</w:t>
      </w:r>
      <w:r>
        <w:rPr>
          <w:rFonts w:ascii="宋体;SimSun" w:hAnsi="宋体;SimSun" w:cs="宋体;SimSun"/>
          <w:szCs w:val="21"/>
        </w:rPr>
        <w:t>、若大德公司在格式合同中约定免除因故意造成他人人身轻伤害的，则该免责条款无效</w:t>
      </w:r>
      <w:r>
        <w:rPr>
          <w:rFonts w:cs="宋体;SimSun" w:ascii="宋体;SimSun" w:hAnsi="宋体;SimSun"/>
          <w:szCs w:val="21"/>
        </w:rPr>
        <w:br/>
        <w:t xml:space="preserve">   B</w:t>
      </w:r>
      <w:r>
        <w:rPr>
          <w:rFonts w:ascii="宋体;SimSun" w:hAnsi="宋体;SimSun" w:cs="宋体;SimSun"/>
          <w:szCs w:val="21"/>
        </w:rPr>
        <w:t>、若大德公司在格式合同中约定免除因过失造成他人人身轻伤害的，则该免责条款有效</w:t>
      </w:r>
      <w:r>
        <w:rPr>
          <w:rFonts w:cs="宋体;SimSun" w:ascii="宋体;SimSun" w:hAnsi="宋体;SimSun"/>
          <w:szCs w:val="21"/>
        </w:rPr>
        <w:br/>
        <w:t xml:space="preserve">   C</w:t>
      </w:r>
      <w:r>
        <w:rPr>
          <w:rFonts w:ascii="宋体;SimSun" w:hAnsi="宋体;SimSun" w:cs="宋体;SimSun"/>
          <w:szCs w:val="21"/>
        </w:rPr>
        <w:t>、若双方对合同中的某一格式条款发生争议，应按不利于大德公司的原则来解释</w:t>
      </w:r>
      <w:r>
        <w:rPr>
          <w:rFonts w:cs="宋体;SimSun" w:ascii="宋体;SimSun" w:hAnsi="宋体;SimSun"/>
          <w:szCs w:val="21"/>
        </w:rPr>
        <w:br/>
        <w:t xml:space="preserve">   D</w:t>
      </w:r>
      <w:r>
        <w:rPr>
          <w:rFonts w:ascii="宋体;SimSun" w:hAnsi="宋体;SimSun" w:cs="宋体;SimSun"/>
          <w:szCs w:val="21"/>
        </w:rPr>
        <w:t>、若双方对合同中的某一格式条款与非格式条款不一致时而发生争议，应以非格式条款优先的原则进行解释，但非格式条款的解释如果是不利于受害方甲某，则仍应按格式条款来解释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甲与乙签订了一份租赁合同，合同约定，如果甲父死亡，则甲将房屋租给乙居住。这一合同的性质应如何认定？ 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既未成立，也未生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已成立，但未生效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附条件的合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是附期限的合同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甲欠乙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乙多次催促，甲拖延不还。后乙告甲必须在半个月内还钱，否则起诉。甲立即将家中仅有的值钱物品九成新电冰箱和彩电各一台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价格卖给知情的丙，被乙发现。下列说法哪些是正确的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乙可书面通知甲、丙，撤销该买卖合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乙发现之日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则自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起，乙不再享有撤销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如乙向法院起诉，应以甲为被告，法院可以追加丙为第三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如乙的撤销权成立，则乙为此支付的律师代理费、差旅费应由甲、丙承担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融资租赁合同中承租人的义务有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租赁物的使用、保管义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租赁物的维修义务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及时向出卖人支付货款的义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从出卖人处受领租赁物的义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甲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表示将赠与乙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且已实际支付乙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同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乙在与甲之子丙的一次纠纷中，将丙打成重伤，下列选项中哪些是正确的？（      ）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可以撤销对乙的赠与 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丙有权撤销其父对乙的赠与 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甲行使撤销后，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之前行使 </w: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可以要求乙返还已赠与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冯某与张某口头约定将一处门面房租给张某，租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租金每月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合同履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后，张某向冯某提出能否转租给翁某，冯表示同意。张某遂与翁某达成租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、月租金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的口头协议。翁某接手后，擅自拆除了门面房隔墙，冯某得知后欲收回房屋。下列选项哪些是正确的？（           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冯某与张某间的租赁合同为不定期租赁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张某将房屋转租后，冯某有权按每月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向张某收取租金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冯某有权要求张某恢复原状或赔偿损失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冯某有权要求翁某承担违约责任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名词解释</w:t>
      </w:r>
    </w:p>
    <w:p>
      <w:pPr>
        <w:pStyle w:val="Style18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要约    免责条款       债权人的撤销权   提存   债务承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缔约过失责任的构成要件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撤销合同的主要情形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合同解释的原则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买卖合同中出卖人的主要义务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租人</w:t>
      </w:r>
      <w:r>
        <w:rPr>
          <w:rFonts w:ascii="宋体;SimSun" w:hAnsi="宋体;SimSun" w:cs="宋体;SimSun"/>
          <w:szCs w:val="21"/>
        </w:rPr>
        <w:t>的主要义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案例题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甲建材公司将价值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元的建材存放于乙电子公司的仓库。乙公司由于经营困难，将该批建材以市价卖给不知情的丙公司。甲公司到乙公司取货时，发现货已不在，乙公司告知，已将该批建材卖给丙公司，但所得货款已用光，无力将款交还甲公司。甲公司遂要求丙公司将货退还，遭拒。据查：乙公司由王某、李某投资开办，注册资本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万元，王某认缴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元，李某认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而王某实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李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。问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甲没同意出售，乙、丙公司的买卖合同效力如何？为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丙公司能否取得该批建材的所有权？为什么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某、李某应否对甲公司承担责任？为什么？</w:t>
      </w:r>
    </w:p>
    <w:p>
      <w:pPr>
        <w:pStyle w:val="Style18"/>
        <w:ind w:left="420" w:firstLine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论述题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论情势变更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2"/>
      <w:szCs w:val="22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8:00Z</dcterms:created>
  <dc:creator>覃青</dc:creator>
  <dc:description/>
  <cp:keywords/>
  <dc:language>en-US</dc:language>
  <cp:lastModifiedBy>Richard</cp:lastModifiedBy>
  <dcterms:modified xsi:type="dcterms:W3CDTF">2018-12-19T08:34:00Z</dcterms:modified>
  <cp:revision>48</cp:revision>
  <dc:subject/>
  <dc:title/>
</cp:coreProperties>
</file>